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9. Transfer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9. Transfers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543300" cy="2257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ransfer Date Range (Blank for All): </w:t>
      </w:r>
      <w:r>
        <w:rPr/>
        <w:t>Enter the start and end dates for the range of transfers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port Detail OR Report Summary: </w:t>
      </w:r>
      <w:r>
        <w:rPr/>
        <w:t>Select whether this Report is in Detail or Summary. Summary will print more records per page but does not show owner type, acreage broken out and exemption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nt:</w:t>
      </w:r>
      <w:r>
        <w:rPr/>
        <w:t xml:space="preserve"> Select which set of fields to print on the report. This option depends on your standards for field u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4:23:00Z</dcterms:modified>
  <cp:revision>99</cp:revision>
  <dc:subject/>
  <dc:title>MENU</dc:title>
</cp:coreProperties>
</file>